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723"/>
        <w:jc w:val="left"/>
        <w:rPr/>
      </w:pPr>
      <w:r>
        <w:rPr>
          <w:rFonts w:ascii="Verdana" w:hAnsi="Verdana" w:cs="Verdana"/>
          <w:b/>
          <w:bCs/>
          <w:sz w:val="36"/>
          <w:szCs w:val="36"/>
        </w:rPr>
        <w:t>传媒学院</w:t>
      </w:r>
      <w:r>
        <w:rPr>
          <w:rFonts w:ascii="Verdana" w:hAnsi="Verdana" w:cs="Verdana"/>
          <w:b/>
          <w:bCs/>
          <w:sz w:val="36"/>
          <w:szCs w:val="36"/>
        </w:rPr>
        <w:t>困难毕业生就业帮扶工作</w:t>
      </w:r>
      <w:r>
        <w:rPr>
          <w:rFonts w:ascii="Verdana" w:hAnsi="Verdana" w:cs="Verdana"/>
          <w:b/>
          <w:bCs/>
          <w:sz w:val="36"/>
          <w:szCs w:val="36"/>
        </w:rPr>
        <w:t>实施方案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为切实做好我院家庭经济困难和就业困难毕业生（以下简称困难毕业生）的就业帮扶工作，建立和完善困难毕业生帮扶机制，特制定本实施计划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一、工作原则 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按照“重点关注、重点推荐、重点服务”的原则，加强领导，明确责任，周密部署，重点针对困难家庭毕业生、学业困难毕业生群体开展就业帮扶工作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/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全院上下共同努力，积极采取措施，整合院内资源，挖掘市场资源，加强教育引导，加大帮扶力度，在各类就业项目实施过程中对困难群体毕业生给予优先推荐，切实采取有效措施帮助困难毕业生顺利就业，推动毕业生就业工作向着精致化、专业化的方向发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二、工作措施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建立困难毕业生档案。各院系及时做好就业困难学生的摸底、调查工作，对困难毕业生建立档案，进行分类指导，建立信息统计报送制度，及时掌握困难毕业生的就业状况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实施个性化就业指导。通过党员“一对一”帮扶、优先推荐岗位、重点组织培训、加强创业意识和能力培训等措施，进一步加强对困难毕业生的就业指导教育，帮助他们了解自己，掌握就业政策，调整就业期望，提高创业意识和创业能力，拓宽就业渠道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3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提供个性化就业服务。通过短信、电话、电子邮件、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 xml:space="preserve">QQ 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群、飞信等多种方式，有针对性地为困难毕业生及时提供就业信息；充分利用社会资源，通过优先推荐、个别推荐等措施，积极为困难毕业生提供就业机会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4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、加强思想教育与心理辅导。切实做好困难毕业生的思想教育和心理辅导工作，采取心理咨询、心理辅导、就业辅导、电话约谈等形式，帮助困难毕业生分析就业困难的原因，建立摸底排查机制和动态信息预警机制，特别在注意防范招聘陷阱、处理突发事件等方面，制定应急预案，完善帮扶机制。 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5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切实落实各项政策，在重大项目组织实施过程中给予适当倾斜。积极帮助困难毕业生利用国家及省市有关优惠政策，为其提供政策引导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6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、经济援助。对困难毕业生，可根据实际情况给予适当的求职补贴，减轻其经济压力，促成其顺利就业。对离院后未就业的困难毕业生，主动关心，配合相关部门做好衔接工作，使他们离院后能享受到国家和地方的有关优惠政策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三、工作要求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、现正值求职应聘的关键时期，请各毕业班辅导员老师深入学生，了解毕业生情况，妥善安排具体实施步骤，要充分认识到困难毕业生就业帮扶工作的重大意义，以高度的政治责任感切实做好困难毕业生就业帮扶工作。 </w:t>
      </w:r>
    </w:p>
    <w:p>
      <w:pPr>
        <w:pStyle w:val="Normal"/>
        <w:widowControl/>
        <w:shd w:fill="FFFFFF" w:val="clear"/>
        <w:spacing w:lineRule="exact" w:line="400"/>
        <w:ind w:firstLine="660"/>
        <w:jc w:val="left"/>
        <w:rPr/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、各班组织开展困难毕业生就业情况调查，统筹困难毕业生的帮扶工作。各班要指定专人负责牵头开展帮扶工作，责任落实到位，调查统计，摸清情况，建立困难毕业生档案，积极制定帮扶计划，并做好总结工作。 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5:00Z</dcterms:created>
  <dc:creator>Sky123.Org</dc:creator>
  <dc:description/>
  <cp:keywords/>
  <dc:language>en-US</dc:language>
  <cp:lastModifiedBy>Sky123.Org</cp:lastModifiedBy>
  <cp:lastPrinted>2014-12-10T15:19:00Z</cp:lastPrinted>
  <dcterms:modified xsi:type="dcterms:W3CDTF">2014-12-10T07:19:00Z</dcterms:modified>
  <cp:revision>1</cp:revision>
  <dc:subject/>
  <dc:title>传媒学院困难毕业生就业帮扶工作实施方案</dc:title>
</cp:coreProperties>
</file>